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пресс-ре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сс-релиз – краткое информационное сообщение, подготовленное для журналистов и редакторов СМИ, рассказывающее о значимом событии, мероприятии или ином информационном по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пресс-релиза отвечает на вопросы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ho? — Кт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at? — Чт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en? — Когд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ere? — Гд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y? — Почем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w? — Как?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! Важ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свещения деятельности ВолГУ в пресс-релизе необходимо отметить, что будет дальше, каково практическое значение события для жителей гор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есс-релиз строится по принципу «перевернутой пирамиды»: самое основное излагается в начале текста (что произошло, почему это важно), далее подробности и детали события (вторичные детали, дополнительные сведения по теме, организационные дан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руктуре пресс-релиза выделяются следующие основные компон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головок, отражающий суть излагаемой в документе информац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лидер-абзац (лид), в котором раскрывается основное содержание пресс-релиз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(3-4 абзаца), написанный в спокойном, нейтральном сти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экграунд – справка о компании, продукции, мероприятии, человеке, дате и др.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значимости информационного повода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е </w:t>
      </w:r>
      <w:r>
        <w:rPr>
          <w:rFonts w:cs="Times New Roman" w:ascii="Times New Roman" w:hAnsi="Times New Roman"/>
          <w:bCs/>
          <w:sz w:val="24"/>
          <w:szCs w:val="24"/>
        </w:rPr>
        <w:t>влияет на жизнь</w:t>
      </w:r>
      <w:r>
        <w:rPr>
          <w:rFonts w:cs="Times New Roman" w:ascii="Times New Roman" w:hAnsi="Times New Roman"/>
          <w:sz w:val="24"/>
          <w:szCs w:val="24"/>
        </w:rPr>
        <w:t xml:space="preserve"> города, региона или государ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е носит 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</w:t>
      </w:r>
      <w:r>
        <w:rPr>
          <w:rFonts w:cs="Times New Roman" w:ascii="Times New Roman" w:hAnsi="Times New Roman"/>
          <w:sz w:val="24"/>
          <w:szCs w:val="24"/>
        </w:rPr>
        <w:t xml:space="preserve"> характер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е </w:t>
      </w:r>
      <w:r>
        <w:rPr>
          <w:rFonts w:cs="Times New Roman" w:ascii="Times New Roman" w:hAnsi="Times New Roman"/>
          <w:bCs/>
          <w:sz w:val="24"/>
          <w:szCs w:val="24"/>
        </w:rPr>
        <w:t>не имеет</w:t>
      </w:r>
      <w:r>
        <w:rPr>
          <w:rFonts w:cs="Times New Roman" w:ascii="Times New Roman" w:hAnsi="Times New Roman"/>
          <w:sz w:val="24"/>
          <w:szCs w:val="24"/>
        </w:rPr>
        <w:t xml:space="preserve"> мировых или региональных </w:t>
      </w:r>
      <w:r>
        <w:rPr>
          <w:rFonts w:cs="Times New Roman" w:ascii="Times New Roman" w:hAnsi="Times New Roman"/>
          <w:bCs/>
          <w:sz w:val="24"/>
          <w:szCs w:val="24"/>
        </w:rPr>
        <w:t>анало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е происходит периодически, однако характеризуется ярко выраженной </w:t>
      </w:r>
      <w:r>
        <w:rPr>
          <w:rFonts w:cs="Times New Roman" w:ascii="Times New Roman" w:hAnsi="Times New Roman"/>
          <w:bCs/>
          <w:sz w:val="24"/>
          <w:szCs w:val="24"/>
        </w:rPr>
        <w:t>положительной/ отрицательной  динами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е предполагает значитель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ий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/>
          <w:sz w:val="24"/>
          <w:szCs w:val="24"/>
        </w:rPr>
        <w:t>соц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ффе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е </w:t>
      </w:r>
      <w:r>
        <w:rPr>
          <w:rFonts w:cs="Times New Roman" w:ascii="Times New Roman" w:hAnsi="Times New Roman"/>
          <w:bCs/>
          <w:sz w:val="24"/>
          <w:szCs w:val="24"/>
        </w:rPr>
        <w:t>ожидалось</w:t>
      </w:r>
      <w:r>
        <w:rPr>
          <w:rFonts w:cs="Times New Roman" w:ascii="Times New Roman" w:hAnsi="Times New Roman"/>
          <w:sz w:val="24"/>
          <w:szCs w:val="24"/>
        </w:rPr>
        <w:t xml:space="preserve"> давн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бытии участву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Cs/>
          <w:sz w:val="24"/>
          <w:szCs w:val="24"/>
        </w:rPr>
        <w:t>-перс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е само по себе незначительно, но в его рамках есть </w:t>
      </w:r>
      <w:r>
        <w:rPr>
          <w:rFonts w:cs="Times New Roman" w:ascii="Times New Roman" w:hAnsi="Times New Roman"/>
          <w:bCs/>
          <w:sz w:val="24"/>
          <w:szCs w:val="24"/>
        </w:rPr>
        <w:t>занимательные факты или заявлены нетипичные участн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е само но себе незначительное, но </w:t>
      </w:r>
      <w:r>
        <w:rPr>
          <w:rFonts w:cs="Times New Roman" w:ascii="Times New Roman" w:hAnsi="Times New Roman"/>
          <w:bCs/>
          <w:sz w:val="24"/>
          <w:szCs w:val="24"/>
        </w:rPr>
        <w:t>противоречащее привычному ходу вещей</w:t>
      </w:r>
      <w:r>
        <w:rPr>
          <w:rFonts w:cs="Times New Roman" w:ascii="Times New Roman" w:hAnsi="Times New Roman"/>
          <w:sz w:val="24"/>
          <w:szCs w:val="24"/>
        </w:rPr>
        <w:t xml:space="preserve"> — «яйцо снесло курицу»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ожет стать поводом для подготовки пресс-релиза?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е мероприятия (конференции, олимпиады, конкурсы, заседания научных клубов, научные семинары внутри университета и выездные и т.д.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учно-исследовательских проектов (актуальные для региона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ртивно-творческие мероприятия (спортивные и творческие конкурсы, концерты, т.д.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оциальной направленности (патриотическое воспитание, благотворительность, т.д.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ключевых дат для сотрудников и структурных подразделен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званий, наград, прохождение аккредитации, сертификации, победы в конкурсах различных уровней и др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структур и подразделений, реорганизац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речи с ведущими научными, творческими деятелями региона/ страны, с представителями определенной сферы для проведения мастер-классов, творческих встреч и т.д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делегаций из других городов, стран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хода приемной кампан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ых и творческий мероприятиях внешних организаций региона/ страны/ зарубежья (олимпиады, фестивали, конкурсы, конференции, т.д.), результаты взаимодействия с внешними организациям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2:00Z</dcterms:created>
  <dc:creator>Владелец</dc:creator>
  <dc:description/>
  <cp:keywords/>
  <dc:language>en-US</dc:language>
  <cp:lastModifiedBy>user</cp:lastModifiedBy>
  <dcterms:modified xsi:type="dcterms:W3CDTF">2011-09-21T07:42:00Z</dcterms:modified>
  <cp:revision>2</cp:revision>
  <dc:subject/>
  <dc:title/>
</cp:coreProperties>
</file>